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0"/>
        <w:ind w:right="2004" w:hanging="0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044"/>
        <w:gridCol w:w="2027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o/ Casa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de cursado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edio de notas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ea de Investigación CRHIAM:</w:t>
            </w:r>
          </w:p>
        </w:tc>
      </w:tr>
      <w:tr>
        <w:trPr>
          <w:trHeight w:val="139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ner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inscripción de tesis o carta de compromiso de que ella será inscrita antes de abril de 202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2:00Z</dcterms:created>
  <dc:creator>Paola Toro A.</dc:creator>
  <dc:description/>
  <cp:keywords/>
  <dc:language>en-US</dc:language>
  <cp:lastModifiedBy>Felipe</cp:lastModifiedBy>
  <cp:lastPrinted>2019-04-09T17:45:00Z</cp:lastPrinted>
  <dcterms:modified xsi:type="dcterms:W3CDTF">2023-03-23T19:26:00Z</dcterms:modified>
  <cp:revision>26</cp:revision>
  <dc:subject/>
  <dc:title> </dc:title>
</cp:coreProperties>
</file>